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0.07.2020                                         с. Михайловка                                          № 666-п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_Hlk17794281"/>
      <w:bookmarkEnd w:id="2"/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ов земельного участ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_Hlk17794281"/>
      <w:bookmarkStart w:id="4" w:name="_Hlk17794281"/>
      <w:bookmarkEnd w:id="4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11.10 Земельного кодекса РФ, ст. 38 Градостроительного кодекса РФ, ст. 11 Правил землепользования и застройки Григорьевского сельского поселения, утвержденных решением Думы Михайловского муниципального района от 19.12.2019 № 442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уведомление Управления Росреестра по Приморскому краю от 29.05.2020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едоста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ству с ограниченной ответственностью «Григорьевка» разрешения на отклонение от предельных параметров размеров земельного участка </w:t>
      </w:r>
      <w:r>
        <w:rPr>
          <w:rFonts w:cs="Arial"/>
          <w:b w:val="false"/>
          <w:bCs/>
          <w:sz w:val="28"/>
          <w:szCs w:val="28"/>
        </w:rPr>
        <w:t xml:space="preserve">из земель населенных пунктов на кадастровом плане территории, с условным номером </w:t>
      </w:r>
      <w:r>
        <w:rPr>
          <w:b w:val="false"/>
          <w:sz w:val="28"/>
          <w:szCs w:val="28"/>
        </w:rPr>
        <w:t>25:09:070101:ЗУ1, расположенного в территориальной зоне СХ-2, площадью 10673 кв.м, местоположение: Приморский край, Михайловский район, с. Григорьевка, ул. Инструментальная, д. 2а, с видом разрешенного использования «обеспечение сельскохозяйственного производств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05 августа 2020 года по 19 августа 2020</w:t>
      </w:r>
      <w:r>
        <w:rPr>
          <w:b w:val="false"/>
          <w:sz w:val="28"/>
          <w:szCs w:val="28"/>
        </w:rPr>
        <w:t xml:space="preserve">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дату, время и место проведения публичных слушаний</w:t>
      </w:r>
      <w:r>
        <w:rPr>
          <w:b w:val="false"/>
          <w:color w:val="000000"/>
          <w:sz w:val="28"/>
          <w:szCs w:val="28"/>
        </w:rPr>
        <w:t>: 20 августа 2020 года 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0.30 часов</w:t>
      </w:r>
      <w:r>
        <w:rPr>
          <w:b w:val="false"/>
          <w:sz w:val="28"/>
          <w:szCs w:val="28"/>
        </w:rPr>
        <w:t xml:space="preserve"> по адресу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(в редакции постановления от 06.06.2019 № 484-па)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Управлению культуры и внутренней политики (Рябенко А.Ю.)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</w:t>
      </w:r>
      <w:r>
        <w:rPr>
          <w:b w:val="false"/>
          <w:color w:val="000000"/>
          <w:sz w:val="28"/>
          <w:szCs w:val="28"/>
        </w:rPr>
        <w:t>(Горшков А.П.)</w:t>
      </w:r>
      <w:r>
        <w:rPr>
          <w:b w:val="false"/>
          <w:sz w:val="28"/>
          <w:szCs w:val="28"/>
        </w:rPr>
        <w:t xml:space="preserve"> разместить настоящее постановл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auto" w:line="276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34:00Z</dcterms:created>
  <dc:creator>***</dc:creator>
  <dc:description/>
  <cp:keywords/>
  <dc:language>en-US</dc:language>
  <cp:lastModifiedBy>UGD_Balabadko</cp:lastModifiedBy>
  <cp:lastPrinted>2020-07-30T10:53:00Z</cp:lastPrinted>
  <dcterms:modified xsi:type="dcterms:W3CDTF">2020-07-30T01:55:00Z</dcterms:modified>
  <cp:revision>6</cp:revision>
  <dc:subject/>
  <dc:title> </dc:title>
</cp:coreProperties>
</file>